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90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омиссия по природопользованию, земельным отношениям, аграрной политике и охране окружающей сре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асл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73050</wp:posOffset>
                </wp:positionV>
                <wp:extent cx="60350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5pt" to="478.75pt,2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0350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478.7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от «22» октября 2015 года № 1</w:t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г.</w:t>
      </w:r>
      <w:r>
        <w:rPr>
          <w:spacing w:val="20"/>
        </w:rPr>
        <w:t xml:space="preserve"> Касли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Об информации о проделанной работе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Управления сельского хозяйства и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продовольствия администрации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Каслинского муниципального района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>за 9 месяцев 2015 год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</w:rPr>
        <w:t>Рассмотрев и обсудив информацию и.о.начальника  Управления сельского хозяйства и продовольствия администрации Каслинского муниципального района Т.В.Поповой о проделанной работе Управления сельского хозяйства и продовольствия администрации Каслинского муниципального района за 9 месяцев 2015 года,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sz w:val="24"/>
        </w:rPr>
        <w:t>Комиссия по природопользованию, земельным отношениям, аграрной политике и охране окружающей среды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РЕШАЕТ: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ить депутатам Собрания депутатов Каслинского муниципального района рассмотреть на заседании вопрос о внесении изменений в структуру администрации Каслинского муниципального района в части ликвидации Управления сельского хозяйства и продовольствия и создании отдела, выполняющего функции по решению вопросов местного значения  по созданию условий  для развития сельскохозяйственного производства в поселениях Каслинского муниципального района, расширению рынка сельскохозяйственной продукции, сырья и продовольствия. </w:t>
      </w:r>
    </w:p>
    <w:p>
      <w:pPr>
        <w:pStyle w:val="Style16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4"/>
        </w:rPr>
        <w:t>Администрации Каслинского муниципального района:</w:t>
      </w:r>
    </w:p>
    <w:p>
      <w:pPr>
        <w:pStyle w:val="Style16"/>
        <w:widowControl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- предоставить сведения о том, как используются земли сельскохозяйственного назначения, находящиеся в муниципальной и государственной собственности, площадь которых составляет 60 582 га., </w:t>
      </w:r>
      <w:r>
        <w:rPr>
          <w:b/>
          <w:sz w:val="24"/>
        </w:rPr>
        <w:t>в срок до 30 октября 2015 года;</w:t>
      </w:r>
      <w:r>
        <w:rPr>
          <w:sz w:val="24"/>
        </w:rPr>
        <w:t xml:space="preserve"> </w:t>
      </w:r>
    </w:p>
    <w:p>
      <w:pPr>
        <w:pStyle w:val="Style16"/>
        <w:widowControl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>- оказывать содействие органам местного самоуправления сельских поселений в части собираемости налогов от использования земель сельскохозяйственного назначения.</w:t>
      </w:r>
    </w:p>
    <w:p>
      <w:pPr>
        <w:pStyle w:val="Style16"/>
        <w:widowControl/>
        <w:numPr>
          <w:ilvl w:val="0"/>
          <w:numId w:val="2"/>
        </w:numPr>
        <w:ind w:left="0" w:firstLine="709"/>
        <w:jc w:val="both"/>
        <w:outlineLvl w:val="0"/>
        <w:rPr>
          <w:sz w:val="24"/>
        </w:rPr>
      </w:pPr>
      <w:r>
        <w:rPr>
          <w:sz w:val="24"/>
          <w:szCs w:val="24"/>
        </w:rPr>
        <w:t>К</w:t>
      </w:r>
      <w:r>
        <w:rPr>
          <w:sz w:val="24"/>
        </w:rPr>
        <w:t>онтроль за исполнением настоящего решения возложить на председателя комиссии по природопользованию, земельным отношениям, аграрной политике и окружающей среды Сейпианова Г.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ind w:left="72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 xml:space="preserve">           Г.М.Сейпианов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9:00Z</dcterms:created>
  <dc:creator>Собрание</dc:creator>
  <dc:description/>
  <dc:language>en-US</dc:language>
  <cp:lastModifiedBy>Собрание</cp:lastModifiedBy>
  <cp:lastPrinted>2015-10-23T16:02:00Z</cp:lastPrinted>
  <dcterms:modified xsi:type="dcterms:W3CDTF">2015-10-28T07:09:00Z</dcterms:modified>
  <cp:revision>2</cp:revision>
  <dc:subject/>
  <dc:title/>
</cp:coreProperties>
</file>